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98755</wp:posOffset>
                </wp:positionV>
                <wp:extent cx="1348740" cy="1546860"/>
                <wp:effectExtent l="71755" t="39370" r="666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920" cy="15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Pont de Beauvoisin 3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619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15pt;margin-top:15.65pt;width:106.15pt;height:12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Pont de Beauvoisin 38</w:t>
                      </w:r>
                    </w:p>
                  </w:txbxContent>
                </v:textbox>
                <v:path textpathok="t"/>
                <v:textpath on="t" fitshape="t" string="Pont de Beauvoisin 38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09650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857250</wp:posOffset>
                </wp:positionV>
                <wp:extent cx="831850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C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85pt;mso-wrap-distance-left:9.05pt;mso-wrap-distance-right:9.05pt;mso-wrap-distance-top:0pt;mso-wrap-distance-bottom:0pt;margin-top:67.5pt;mso-position-vertical-relative:text;margin-left:31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C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Centre Communal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d’Action Sociale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STATION C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à joindre au dossier de demande d’aide aux loisir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Nom du club : …………………………………………………….…………………………….…………...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Adresse complète : ……………….…………………………………………………………………………..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léphone : …………………….………………………Mail : …………………………….……………..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teste que Mr / Mme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cédé à l’inscription de son enfant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Pour la saison 2022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tant de l’adhésion annuelle avant déduction d’aides : 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ait à Pont de Beauvoisin, le 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gnature et cachet du Club 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2:00Z</dcterms:created>
  <dc:creator>trembleau</dc:creator>
  <dc:description/>
  <cp:keywords/>
  <dc:language>en-US</dc:language>
  <cp:lastModifiedBy>Christophe GUILLET</cp:lastModifiedBy>
  <cp:lastPrinted>2020-07-22T16:29:00Z</cp:lastPrinted>
  <dcterms:modified xsi:type="dcterms:W3CDTF">2022-08-24T09:58:00Z</dcterms:modified>
  <cp:revision>3</cp:revision>
  <dc:subject/>
  <dc:title> </dc:title>
</cp:coreProperties>
</file>